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ทนำ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จัดทำแผนดำเนินงาน  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 2548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ก้ไขเพิ่มเติม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ฉบับที่ ๒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แก้ไขเพิ่มเติม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1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การนำแผนยุทธศาสตร์การพัฒนาและแผน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2561 – 2565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ององค์การบริหารส่วนตำบลบ่อแก้ว     ไปสู่แนวทางในการปฏิบัติ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Action  Plan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ั้น แผนดำเนินงานจึงมีแนวทางในการจัดทำดังนี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แผนที่แยกออกมาจากแผน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และมีลักษณะเป็นแผนดำเนินการ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Action  Plan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สดงถึงเป้าหมาย  รายละเอียด  กิจกรรม  งบประมาณ  ระยะเวลาที่ชัดเจน  และแสดงถึงการดำเนินงานจริงทั้งหมดในพื้นที่องค์กรปกครองส่วนท้องถิ่นประจำปีงบประมาณ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แผน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ให้ทราบ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ิจกรรมที่จะเกิดขึ้นในพื้นที่องค์การบริหารส่วนตำบลบ่อแก้ว  ในปีงบประมาณ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2563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ึ่งจะเป็นเครื่องมือในการบริหารงาน  ประสานงาน  และติดตามประเมินผลการพัฒนาขององค์การบริหารส่วนตำบลบ่อแก้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3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ั้นตอนการจัดทำแผน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กรรมการสนับสนุนการ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กรรมการพัฒนาท้องถิ่นพิจารณาร่างแผนดำเนินงาน  แล้วเสนอผู้บริหารท้องถิ่นประกาศเป็นแผนดำเนินงาน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โยชน์ของแผนดำเนินงาน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ดำเนินงาน  เป็นการแปลงแผนยุทธศาสตร์การพัฒนา  และแผน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้องถิ่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ไปสู่การปฏิบัติทำให้เห็นรายละเอียดของงานหรือโครงการที่จะดำเนินการ  ระยะเวลาที่จะปฏิบัติ  งบประมาณที่จะต้องใช้  เป็นเครื่องมือของผู้บริหารในการบริหารงาน  ประสานงาน  และติดตามประเมินผลการพัฒนาขององค์การบริหารส่วนตำบลบ่อแก้ว ประชาชนในตำบลสามารถใช้ในการตรวจสอบติดตาม  และประเมินผลการพัฒนาได้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8285</wp:posOffset>
                </wp:positionH>
                <wp:positionV relativeFrom="paragraph">
                  <wp:posOffset>-215265</wp:posOffset>
                </wp:positionV>
                <wp:extent cx="1223645" cy="3898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6.7pt;mso-wrap-distance-left:9.05pt;mso-wrap-distance-right:9.05pt;mso-wrap-distance-top:0pt;mso-wrap-distance-bottom:0pt;margin-top:-22.95pt;mso-position-vertical-relative:text;margin-left:61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</w:t>
      </w:r>
      <w:r>
        <w:rPr>
          <w:rFonts w:cs="TH SarabunPSK" w:ascii="TH SarabunPSK" w:hAnsi="TH SarabunPSK"/>
          <w:color w:val="000000"/>
          <w:sz w:val="30"/>
          <w:szCs w:val="30"/>
        </w:rPr>
        <w:t>63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67"/>
        <w:gridCol w:w="1980"/>
        <w:gridCol w:w="1980"/>
        <w:gridCol w:w="1969"/>
        <w:gridCol w:w="2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คน  สังคม  เศรษฐกิจ 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คน  และเสริมสร้างสังคมแห่งการเรียนร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ระบบสุขภาพ สวัสดิการ  และดูแล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จัดการทรัพยากรธรรมชาติและสิ่งแวดล้อมแบบมีส่วนร่วม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ูรณาการความร่วมมือสร้างความเข้มแข็งของชุมชนในการพัฒนา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ค้า  การลงทุน ที่เป็นมิตรต่อ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งเสริมและพัฒ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ิตภัณฑ์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TOP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211,88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,046,55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1.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478,4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8.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2563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80"/>
        <w:gridCol w:w="1980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ส่งเสริมและพัฒนาการท่องเที่ยวเชิง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รักษ์ ฟื้นฟู และพัฒนาแหล่งท่องเที่ยว และส่งเสริมวัฒนธรรมประเพณี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รักษ์  ป่าไม้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โครงสร้างพื้นฐานและสิ่งอำนวยความสะดวกเพื่อการท่องเที่ยวให้ได้มาตรฐานพร้อมจำหน่ายสินค้า 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ิ่มประสิทธิภาพการบริหารจัดการ  การประชาสัมพันธ์การท่องเที่ยวเชิง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ส่งเสริมและพัฒนาการเกษต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ปัจจัยการผลิตสินค้าเกษต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และพัฒนากระบวนการผลิต การแปรรูปสินค้าเกษตรปลอดภัยให้ได้คุณภาพและ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และเชื่อมโยงกลุ่มเครือข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เกษตรกรผู้ผลิตผู้ประกอบการ และตลาด สินค้าบริโภคปลอ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2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80"/>
        <w:gridCol w:w="1980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การคมนาคมและการขนส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ด้านสาธารณูปโภคและ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แหล่งน้ำตามธรรมชาติ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ัฒนาระบบประปาอย่างครบวงจ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15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00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7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.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รักษาความมั่นคงภายในและพัฒนาระบบบริหารภายใต้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ิ่มประสิทธิภาพการรักษาความสงบเรียบร้อยภายใน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บริหารงานแบบบูรณาการภายใต้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ป้องกันและบรรเทาสาธารณภัยรวมถึงให้ความช่วยเหลืออย่างครบวงจ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พัฒนาคนและสังคมที่มีคุณภาพก้าว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เชิดชูและปกป้องสถาบันพระมหากษัตริ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1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4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คลั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1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B050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2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งค์การบริหารส่วนตำบลบ่อแก้ว  อำเภอนาคู  จังหวัดกาฬสินธุ์ 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65"/>
        <w:gridCol w:w="1995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,428,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B050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B050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89595</wp:posOffset>
                </wp:positionH>
                <wp:positionV relativeFrom="paragraph">
                  <wp:posOffset>-541020</wp:posOffset>
                </wp:positionV>
                <wp:extent cx="108331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2.6pt;mso-position-vertical-relative:text;margin-left:6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5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134"/>
        <w:gridCol w:w="195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ศูนย์ปฏิบัติการร่วมในการช่วยเหลือประชาชนขององค์กรปกครองส่วน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89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ศูนย์ปฏิบัติการร่วมในการช่วยเหลือประชาชนขององค์กรปกครองส่วนท้องถิ่น เพื่อใช้เป็นสถานที่กลางสำหรับองค์กรปกครองส่วนท้องถิ่นในเขตอำเภอนาค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ฏิบัติการร่วมในการช่วยเหลือประชาชน อำเภอนาค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65785</wp:posOffset>
                      </wp:positionV>
                      <wp:extent cx="4286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4.55pt" to="28.65pt,4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6125</wp:posOffset>
                </wp:positionH>
                <wp:positionV relativeFrom="paragraph">
                  <wp:posOffset>-593090</wp:posOffset>
                </wp:positionV>
                <wp:extent cx="1083310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6.7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6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284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เรียน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หั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หนังสือเรียนฯล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48,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7190</wp:posOffset>
                      </wp:positionV>
                      <wp:extent cx="225996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9.7pt" to="172.65pt,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ถรับส่งนักเรีย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ส่งนักเรียนศูนย์พัฒนาเด็กเล็กบ้านม่วงกุ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0840</wp:posOffset>
                      </wp:positionV>
                      <wp:extent cx="25984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9.2pt" to="203.05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้างเหมาพนักงานทำความสะอาดประจำ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จ้างเหมาพนักงานทำความสะอาดประจำศูนย์พัฒนาเด็กเล็ก แห่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8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51485</wp:posOffset>
                      </wp:positionV>
                      <wp:extent cx="245173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35.55pt" to="198.25pt,3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อาหาร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0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และศูนย์พัฒนาเด็กเล็ก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70,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และ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29895</wp:posOffset>
                      </wp:positionV>
                      <wp:extent cx="24955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3.85pt" to="199.6pt,3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ุดหนุนค่าอาหารกลางวันโรง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4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1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อาหารกลางวั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ๆอัตรา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จำนวนนักเรี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3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4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4320</wp:posOffset>
                      </wp:positionV>
                      <wp:extent cx="245808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1.6pt" to="205.85pt,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,151,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6125</wp:posOffset>
                </wp:positionH>
                <wp:positionV relativeFrom="paragraph">
                  <wp:posOffset>-324485</wp:posOffset>
                </wp:positionV>
                <wp:extent cx="1083310" cy="473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5.55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6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284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7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ในการแข่งขันกีฬาศูนย์พัฒนาเด็กเล็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45770</wp:posOffset>
                      </wp:positionV>
                      <wp:extent cx="3397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5.1pt" to="38.05pt,3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รว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left="5760" w:hanging="0"/>
        <w:rPr>
          <w:rFonts w:ascii="TH SarabunPSK" w:hAnsi="TH SarabunPSK" w:cs="TH SarabunPSK"/>
          <w:sz w:val="29"/>
          <w:szCs w:val="29"/>
          <w:lang w:val="en-US" w:eastAsia="en-US"/>
        </w:rPr>
      </w:pPr>
      <w:r>
        <w:rPr>
          <w:rFonts w:cs="TH SarabunPSK" w:ascii="TH SarabunPSK" w:hAnsi="TH SarabunPSK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134"/>
        <w:gridCol w:w="1418"/>
        <w:gridCol w:w="1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จ้างเหมาดำเนินงานระบบการแพทย์ฉุกเฉิน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EMS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7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7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ค่าจ้างเหมาบริการ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งานระบบการแพทย์ฉุกเฉิน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EMS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98780</wp:posOffset>
                      </wp:positionV>
                      <wp:extent cx="2590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31.4pt" to="204.9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ออกกำลังกายเพื่อสุข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ค่าใช้จ่ายในโครงการออกกำลังกาย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05435</wp:posOffset>
                      </wp:positionV>
                      <wp:extent cx="35179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24.05pt" to="33.9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คัดแยกขยะในโรงเรียน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4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ใช้จ่ายในการจัดอบรมโครงการคัดแยกขยะในโรงเรียน 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  <w:r>
              <w:rPr>
                <w:rFonts w:cs="TH SarabunPSK" w:ascii="TH SarabunPSK" w:hAnsi="TH SarabunPSK"/>
                <w:sz w:val="29"/>
                <w:szCs w:val="29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1775</wp:posOffset>
                      </wp:positionV>
                      <wp:extent cx="27368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8.25pt" to="30.7pt,1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ป้องกันคนจมน้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ค่าใช้จ่ายในโครงการป้องกันคนจม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5585</wp:posOffset>
                      </wp:positionV>
                      <wp:extent cx="2381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55pt" to="13.6pt,1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รณรงค์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ค่าใช้จ่ายในโครงการป้งอกัน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9715</wp:posOffset>
                      </wp:positionV>
                      <wp:extent cx="26924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45pt" to="15.9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จัดซื้อวัสดุวิทยาศาสตร์หรือการแพท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ัดซื้อวัสดุ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8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77825</wp:posOffset>
                      </wp:positionV>
                      <wp:extent cx="30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9.75pt" to="19.6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134"/>
        <w:gridCol w:w="1276"/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จัดซื้อวัสดุการแพทย์ฉุกเฉ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4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ัดซื้อวัสดุการแพทย์ฉุกเฉ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>20</w:t>
            </w:r>
            <w:r>
              <w:rPr>
                <w:rFonts w:cs="TH SarabunPSK" w:ascii="TH SarabunPSK" w:hAnsi="TH SarabunPSK"/>
                <w:sz w:val="29"/>
                <w:szCs w:val="29"/>
              </w:rPr>
              <w:t>,</w:t>
            </w:r>
            <w:r>
              <w:rPr>
                <w:rFonts w:cs="TH SarabunPSK" w:ascii="TH SarabunPSK" w:hAnsi="TH SarabunPSK"/>
                <w:sz w:val="29"/>
                <w:szCs w:val="29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62890</wp:posOffset>
                      </wp:positionV>
                      <wp:extent cx="29273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0.7pt" to="33.9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โครงการก่อสร้างศูนย์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EM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อบต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บ่อแก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6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4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พื่อจ่ายเป็นค่าก่อสร้างศูนย์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E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>500</w:t>
            </w:r>
            <w:r>
              <w:rPr>
                <w:rFonts w:cs="TH SarabunPSK" w:ascii="TH SarabunPSK" w:hAnsi="TH SarabunPSK"/>
                <w:sz w:val="29"/>
                <w:szCs w:val="29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47345</wp:posOffset>
                      </wp:positionV>
                      <wp:extent cx="3860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7.35pt" to="28.3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อุดหนุนโครงการพระราชดำริด้านสาธารณสุข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6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2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อุดหนุนสำหรับดำเนินงานตามแนวทางโครงการพระราชดำริด้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31165</wp:posOffset>
                      </wp:positionV>
                      <wp:extent cx="30480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33.95pt" to="34.3pt,3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ุดหนุนสำหรับสำรวจข้อมูลจำนวนสัตว์และขึ้นทะเบียนสัตว์ตามโครงการสัตว์ปลอดโรค คนปลอดภัย  จากโรคพิษสุนัขบ้า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7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6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อุดหนุนสำหรับสำรวจข้อมูลจำนวนสัตว์และขึ้นทะเบียน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>10</w:t>
            </w:r>
            <w:r>
              <w:rPr>
                <w:rFonts w:cs="TH SarabunPSK" w:ascii="TH SarabunPSK" w:hAnsi="TH SarabunPSK"/>
                <w:sz w:val="29"/>
                <w:szCs w:val="29"/>
              </w:rPr>
              <w:t>,</w:t>
            </w:r>
            <w:r>
              <w:rPr>
                <w:rFonts w:cs="TH SarabunPSK" w:ascii="TH SarabunPSK" w:hAnsi="TH SarabunPSK"/>
                <w:sz w:val="29"/>
                <w:szCs w:val="29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3695</wp:posOffset>
                      </wp:positionV>
                      <wp:extent cx="30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7.85pt" to="21.75pt,2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134"/>
        <w:gridCol w:w="1276"/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อุดหนุนสำหรับขับเคลื่อนโครงการสัตว์ปลอดโรค  คนปลอดภัย  จากโรคพิษสุนัขบ้า  ตามพระปณิธานศาสตราจารย์ พลเรือเอกหญิงพลอากาศเอกหญิงสมเด็จพระเจ้าน้องนางเธอเจ้าฟ้าจุฬาภรณวลัยลักษณ์อัครราชกุมารี  กรมพระศรีสวางควัฒนวรขันติราช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7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เงินอุดหนุนสำหรับขับเคลื่อน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62890</wp:posOffset>
                      </wp:positionV>
                      <wp:extent cx="29273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0.7pt" to="33.9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อุดหนุนสำหรับสนับสนุนการพัฒนาคุณภาพการให้บริการด้านสาธารณสุขของสถานีอนามัยที่ถ่ายโอนให้แก่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8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2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เงินอุดหนุน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สำหรับสนับสนุนการพัฒนาคุณภาพการให้บริการด้านสาธารณสุขของสถานีอนามัยที่ถ่ายโอนให้แก่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47345</wp:posOffset>
                      </wp:positionV>
                      <wp:extent cx="3860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7.35pt" to="28.3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134"/>
        <w:gridCol w:w="1276"/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อุดหนุนโครงการฝึกอบรมและศึกษาดูงานให้แก่อาสาสมัครสาธารณสุขชุมชนตำบลบ่อแก้ว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ส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5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0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อุดหนุนตามโครงการฝึกอบรมศึกษาดูงาน อส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2890</wp:posOffset>
                      </wp:positionV>
                      <wp:extent cx="39751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0.7pt" to="29.2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อุดหนุนโครงการส่งเสริม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อสม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.)  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เชิงรุ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8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9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เงินอุดหนุนโครงการส่งเสริม อสม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ชิงร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40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47345</wp:posOffset>
                      </wp:positionV>
                      <wp:extent cx="3860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7.35pt" to="28.3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Times New Roman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  <w:r>
              <w:rPr>
                <w:rFonts w:cs="TH SarabunPSK" w:ascii="TH SarabunPSK" w:hAnsi="TH SarabunPSK"/>
                <w:sz w:val="29"/>
                <w:szCs w:val="29"/>
              </w:rPr>
              <w:t>,</w:t>
            </w:r>
            <w:r>
              <w:rPr>
                <w:rFonts w:cs="TH SarabunPSK" w:ascii="TH SarabunPSK" w:hAnsi="TH SarabunPSK"/>
                <w:sz w:val="29"/>
                <w:szCs w:val="29"/>
              </w:rPr>
              <w:t>683</w:t>
            </w:r>
            <w:r>
              <w:rPr>
                <w:rFonts w:cs="TH SarabunPSK" w:ascii="TH SarabunPSK" w:hAnsi="TH SarabunPSK"/>
                <w:sz w:val="29"/>
                <w:szCs w:val="29"/>
              </w:rPr>
              <w:t>,</w:t>
            </w:r>
            <w:r>
              <w:rPr>
                <w:rFonts w:cs="TH SarabunPSK" w:ascii="TH SarabunPSK" w:hAnsi="TH SarabunPSK"/>
                <w:sz w:val="29"/>
                <w:szCs w:val="29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66405</wp:posOffset>
                </wp:positionH>
                <wp:positionV relativeFrom="paragraph">
                  <wp:posOffset>20320</wp:posOffset>
                </wp:positionV>
                <wp:extent cx="1083310" cy="4737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1.6pt;mso-position-vertical-relative:text;margin-left:6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ระบบสุขภาพ   สวัสดิการ  และดูแลผู้ด้อยโอกาส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บี้ยยังชีพผู้สูงอายุ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42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0350</wp:posOffset>
                      </wp:positionV>
                      <wp:extent cx="26098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0.5pt" to="205.6pt,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งเคราะห์เบี้ยยังชีพผู้พิ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บี้ยยังชีพผู้พิการ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246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57505</wp:posOffset>
                      </wp:positionV>
                      <wp:extent cx="260985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8.15pt" to="205.6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งเคราะห์เบี้ยยังชีพผู้ป่วยเอดส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3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บี้ยยังชีพผู้ป่วยเอดส์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3055</wp:posOffset>
                      </wp:positionV>
                      <wp:extent cx="255270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4.65pt" to="201.1pt,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สำรองจ่ายในกรณีฉุกเฉิ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1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5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รณีฉุกเฉ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6,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63220</wp:posOffset>
                      </wp:positionV>
                      <wp:extent cx="244792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8.6pt" to="201.1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312,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4645</wp:posOffset>
                </wp:positionH>
                <wp:positionV relativeFrom="paragraph">
                  <wp:posOffset>-360680</wp:posOffset>
                </wp:positionV>
                <wp:extent cx="1083310" cy="4737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8.4pt;mso-position-vertical-relative:text;margin-left:6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สุขภาพ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วัสดิการ  และดูแลผู้ด้อยโอกา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การจัดกิจกรรมของชมรมผู้สูงอายุและโรงเรีย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1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7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ดำเนินงานการจัดกิจกรรมของชมรมผู้สูงอายุและโรงเรียน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66090</wp:posOffset>
                      </wp:positionV>
                      <wp:extent cx="452755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6.7pt" to="47.35pt,3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9560</wp:posOffset>
                </wp:positionH>
                <wp:positionV relativeFrom="paragraph">
                  <wp:posOffset>-104775</wp:posOffset>
                </wp:positionV>
                <wp:extent cx="1083310" cy="4737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8.25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บริหารจัดการทรัพยากรธรรมชาติและสิ่งแวดล้อมแบบมีส่วนร่วมอย่าง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ลูกป่าและอนุรักษ์ป่าชุมช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13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82270</wp:posOffset>
                      </wp:positionV>
                      <wp:extent cx="46291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30.1pt" to="47.4pt,3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9560</wp:posOffset>
                </wp:positionH>
                <wp:positionV relativeFrom="paragraph">
                  <wp:posOffset>-180975</wp:posOffset>
                </wp:positionV>
                <wp:extent cx="1083310" cy="4737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4.25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เคลื่อนที่พ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14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ทำ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7980</wp:posOffset>
                      </wp:positionV>
                      <wp:extent cx="257175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.4pt" to="202.65pt,2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พัฒนาชุมชนเพื่อนำข้อมูลมาจัดทำแผนพัฒนาท้องถิ่นในเขตพื้นที่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ส่งเสริมการจัดทำแผนพัฒนาชุมชนเพื่อนำข้อมูลมาจัดทำ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87375</wp:posOffset>
                      </wp:positionV>
                      <wp:extent cx="75819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46.25pt" to="68.7pt,4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9560</wp:posOffset>
                </wp:positionH>
                <wp:positionV relativeFrom="paragraph">
                  <wp:posOffset>635</wp:posOffset>
                </wp:positionV>
                <wp:extent cx="1083310" cy="4737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0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การค้า  การงทุน  ที่เป็นมิตรต่อสิ่งแวดล้อ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9560</wp:posOffset>
                </wp:positionH>
                <wp:positionV relativeFrom="paragraph">
                  <wp:posOffset>-13970</wp:posOffset>
                </wp:positionV>
                <wp:extent cx="1083310" cy="4737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.1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และพัฒนา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ภัณฑ์  </w:t>
      </w:r>
      <w:r>
        <w:rPr>
          <w:rFonts w:cs="TH SarabunPSK" w:ascii="TH SarabunPSK" w:hAnsi="TH SarabunPSK"/>
          <w:sz w:val="30"/>
          <w:szCs w:val="30"/>
        </w:rPr>
        <w:t xml:space="preserve">(OTOP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และสนับสนุนตลาดชุมชนเกษตรครบวงจ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33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4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และสนับสนุนตลาดชุมชนเกษตรครบวงจ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1950</wp:posOffset>
                      </wp:positionV>
                      <wp:extent cx="252412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5pt" to="204.1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ลานคอนกรีตเสริมเหล็กบ้านหว้าน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ค่าก่อสร้างลานตลาดคอนกรีตเสริมเหล็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32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ค่าก่อสร้างลานตลาดคอนกรีตเสริมเหล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69595</wp:posOffset>
                      </wp:positionV>
                      <wp:extent cx="6572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4.85pt" to="63.9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0985</wp:posOffset>
                </wp:positionH>
                <wp:positionV relativeFrom="paragraph">
                  <wp:posOffset>-47625</wp:posOffset>
                </wp:positionV>
                <wp:extent cx="1083310" cy="4737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3.75pt;mso-position-vertical-relative:text;margin-left:6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 ฟื้นฟู  และพัฒนาแหล่งท่องเที่ยว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92"/>
        <w:gridCol w:w="1276"/>
        <w:gridCol w:w="1984"/>
        <w:gridCol w:w="17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85735</wp:posOffset>
                </wp:positionH>
                <wp:positionV relativeFrom="paragraph">
                  <wp:posOffset>-111125</wp:posOffset>
                </wp:positionV>
                <wp:extent cx="1083310" cy="4737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8.75pt;mso-position-vertical-relative:text;margin-left:6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 ป่าไม้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692"/>
        <w:gridCol w:w="17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8135</wp:posOffset>
                </wp:positionH>
                <wp:positionV relativeFrom="paragraph">
                  <wp:posOffset>-111125</wp:posOffset>
                </wp:positionV>
                <wp:extent cx="1083310" cy="4737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8.75pt;mso-position-vertical-relative:text;margin-left:6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โครงสร้างพื้นฐานและสิ่งอำนวยความสะดวกเพื่อการท่องเที่ยวให้ได้มาตรฐานพร้อมจำหน่ายสินค้าการเกษตร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61960</wp:posOffset>
                </wp:positionH>
                <wp:positionV relativeFrom="paragraph">
                  <wp:posOffset>353695</wp:posOffset>
                </wp:positionV>
                <wp:extent cx="1083310" cy="4737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27.85pt;mso-position-vertical-relative:text;margin-left:6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เพิ่มประสิทธิภาพการบริหารจัดการ  การประชาสัมพันธ์การท่องเที่ยวเชิงเกษตร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ประชาสัมพันธ์การท่องเที่ยวเชิงเกษตร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39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ตั้งศูนย์ประชาสัมพันธ์การท่องเที่ยวเชิงเกษตรตำบล      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3095</wp:posOffset>
                      </wp:positionV>
                      <wp:extent cx="249936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9.85pt" to="200.4pt,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04785</wp:posOffset>
                </wp:positionH>
                <wp:positionV relativeFrom="paragraph">
                  <wp:posOffset>-28575</wp:posOffset>
                </wp:positionV>
                <wp:extent cx="1083310" cy="4737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.25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พัฒนา  การเกษตรปลอดภ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ปัจจัยการผลิตสินค้าเกษตรปลอด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กำจัดศัตรูพืชโดยวิธีผสมผส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41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8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ตาม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90830</wp:posOffset>
                      </wp:positionV>
                      <wp:extent cx="62865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22.9pt" to="60.9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วัสดุ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4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ซื้อพันธุ์พืช พันธุ์สัตว์ สารเคมีป้องกันและกำจัดศัตร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9885</wp:posOffset>
                      </wp:positionV>
                      <wp:extent cx="62865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7.55pt" to="45.1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4785</wp:posOffset>
                </wp:positionH>
                <wp:positionV relativeFrom="paragraph">
                  <wp:posOffset>-180975</wp:posOffset>
                </wp:positionV>
                <wp:extent cx="1083310" cy="4737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4.25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พัฒนา  การเกษตรปลอดภ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และพัฒนากระบวนการผลิต  การแปรรูปสินค้าเกษตรปลอดภัยให้ได้คุณภาพและมาตรฐา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อนุรักษ์พันธุกรรมพืชอันเนื่องมาจากพระราชดำริสมเด็จพระกนิษฐาธิราชเจ้า  กรมสมเด็จพระเทพรัตนราชสุดาฯสยามบรมราชกุม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41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ตาม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23240</wp:posOffset>
                      </wp:positionV>
                      <wp:extent cx="62865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1.2pt" to="46.05pt,4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5920</wp:posOffset>
                </wp:positionH>
                <wp:positionV relativeFrom="paragraph">
                  <wp:posOffset>-192405</wp:posOffset>
                </wp:positionV>
                <wp:extent cx="1083310" cy="4737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5.15pt;mso-position-vertical-relative:text;margin-left:6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พัฒนา  การเกษตรปลอดภ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และเชื่อมโยงกลุ่มเครือข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เกษตรกรผู้ผลิตผู้ประกอบการ และตลาด สินค้าบริโภคปลอด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่ายทอดและบริการเท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นโลยีการเกษตรประจำ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42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ของศูนย์ถ่ายทอดเทคโนโลยี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9900</wp:posOffset>
                      </wp:positionV>
                      <wp:extent cx="43878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7pt" to="31.65pt,3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9890</wp:posOffset>
                </wp:positionH>
                <wp:positionV relativeFrom="paragraph">
                  <wp:posOffset>-232410</wp:posOffset>
                </wp:positionV>
                <wp:extent cx="1083310" cy="4737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8.3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การคมนาคมและการขนส่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409"/>
        <w:gridCol w:w="1143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ภายในหมู่บ้าน  บ้านดอนศิลา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89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23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ก่อสร้า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ดอนศิล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71805</wp:posOffset>
                      </wp:positionV>
                      <wp:extent cx="195389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7.15pt" to="150.9pt,3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ภายในหมู่บ้าน  บ้านหินลาดพัฒนา 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7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9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ก่อสร้า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ินลาด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0540</wp:posOffset>
                      </wp:positionV>
                      <wp:extent cx="190627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0.2pt" to="147.15pt,4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ภายในหมู่บ้าน  บ้านโนนพัฒนา  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81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03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ก่อสร้า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นน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1650</wp:posOffset>
                      </wp:positionV>
                      <wp:extent cx="190627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9.5pt" to="147.15pt,3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ภายในหมู่บ้าน  บ้านบ่อแก้ว 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44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ก่อสร้า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บ่อแก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24180</wp:posOffset>
                      </wp:positionV>
                      <wp:extent cx="190627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3.4pt" to="147.15pt,3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9890</wp:posOffset>
                </wp:positionH>
                <wp:positionV relativeFrom="paragraph">
                  <wp:posOffset>41275</wp:posOffset>
                </wp:positionV>
                <wp:extent cx="1083310" cy="473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3.25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วทางการพัฒนาการคมนาคมและการขนส่ง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ผนงานอุตสาหกรรมและการโยธา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418"/>
        <w:gridCol w:w="1843"/>
        <w:gridCol w:w="130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ปรับปรุงถนนคอนกรีตเสริมเหล็กภายในหมู่บ้าน  บ้านหว้านพัฒนา  หมู่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 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66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0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ปรับปรุงถนนคอนกรีตเสริมเหล็ก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ว้านพัฒนา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24180</wp:posOffset>
                      </wp:positionV>
                      <wp:extent cx="195262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3.4pt" to="149.4pt,3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ถนนคอนกรีตเสริมเหล็กภายในหมู่บ้านบ้านหินลาด   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47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ปรับปรุงถนนคอนกรีตเสริมเหล็กภายในหมู่บ้าน 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58470</wp:posOffset>
                      </wp:positionV>
                      <wp:extent cx="195262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6.1pt" to="149.4pt,3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87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9890</wp:posOffset>
                </wp:positionH>
                <wp:positionV relativeFrom="paragraph">
                  <wp:posOffset>41275</wp:posOffset>
                </wp:positionV>
                <wp:extent cx="1083310" cy="47371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3.25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วทางการพัฒนาการคมนาคมและการขนส่ง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ถนนภายใน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90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26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บำรุงรักษาซ่อมแซมถนนภายใน       ตำบลบ่อแก้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06095</wp:posOffset>
                      </wp:positionV>
                      <wp:extent cx="2466975" cy="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39.85pt" to="199.65pt,3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19415</wp:posOffset>
                </wp:positionH>
                <wp:positionV relativeFrom="paragraph">
                  <wp:posOffset>133350</wp:posOffset>
                </wp:positionV>
                <wp:extent cx="1083310" cy="47371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10.5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ด้านสาธารณูปโภคและสาธารณูป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บ้านม่วงกุลโนนสะอาด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2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ม่วงกุลโนนสะอาด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20065</wp:posOffset>
                      </wp:positionV>
                      <wp:extent cx="1953895" cy="0"/>
                      <wp:effectExtent l="635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0.95pt" to="148.75pt,4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บ้านหินลาดใหม่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08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47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ินลาด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20065</wp:posOffset>
                      </wp:positionV>
                      <wp:extent cx="1953895" cy="0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0.95pt" to="148.75pt,4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บ้านบ่อแก้วสามัคคี 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20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8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บ่อแก้วสามัคค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20065</wp:posOffset>
                      </wp:positionV>
                      <wp:extent cx="202057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40.95pt" to="166.75pt,4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ัญชี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05115</wp:posOffset>
                </wp:positionH>
                <wp:positionV relativeFrom="paragraph">
                  <wp:posOffset>-209550</wp:posOffset>
                </wp:positionV>
                <wp:extent cx="1083310" cy="4737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6.5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ด้านสาธารณูปโภคและสาธารณูป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โครงการขยายเขตไฟฟ้าให้แก่การไฟฟ้าส่วนภูมิภาคอำเภอ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27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9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เงินอุดหนุนโครงการขยายเขตไฟฟ้าให้แก่การไฟฟ้าส่วนภูมิภาคอำเภอสมเด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20065</wp:posOffset>
                      </wp:positionV>
                      <wp:extent cx="381000" cy="0"/>
                      <wp:effectExtent l="0" t="38100" r="635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40.95pt" to="36.2pt,4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ไฟฟ้าภายใน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26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6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บำรุงรักษาหรือซ่อมแซมไฟฟ้าภาย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31470</wp:posOffset>
                      </wp:positionV>
                      <wp:extent cx="250698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6.1pt" to="202.75pt,2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ำจัดขยะมูลฝอย ให้แก่เทศบาลตำบลกุดสิ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91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ธรรมเนียมในการบริการกำจัดขยะมูลฝอยพร้อมค่าชั่งปริมาณ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66725</wp:posOffset>
                      </wp:positionV>
                      <wp:extent cx="250698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6.75pt" to="202.75pt,3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28940</wp:posOffset>
                </wp:positionH>
                <wp:positionV relativeFrom="paragraph">
                  <wp:posOffset>88900</wp:posOffset>
                </wp:positionV>
                <wp:extent cx="1083310" cy="47371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7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แหล่งน้ำตามธรรมชาติเพื่อการเกษ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บ่อบาดาลการเกษตร  บ้านดอนแค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39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2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เจาะบ่อบาดาล  ขนาด 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 ความลึก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พร้อมติดตั้งระบบสูบน้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ดอนแคน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20370</wp:posOffset>
                      </wp:positionV>
                      <wp:extent cx="198183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33.1pt" to="165.9pt,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18780</wp:posOffset>
                </wp:positionH>
                <wp:positionV relativeFrom="paragraph">
                  <wp:posOffset>-342900</wp:posOffset>
                </wp:positionV>
                <wp:extent cx="1083310" cy="4737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7pt;mso-position-vertical-relative:text;margin-left:6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ระบบประปาอย่างครบวงจ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593"/>
        <w:gridCol w:w="3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ประปาภายในหมู่บ้าน  บ้านนางามและบ้านทุ่งนางาม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1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8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ประปาภายในหมู่บ้าน  วางท่อเมนประปาท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vc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 ยาว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8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ทุ่งนางาม บ้านนางาม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9420</wp:posOffset>
                      </wp:positionV>
                      <wp:extent cx="199072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4.6pt" to="153.15pt,3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ระบบประปาภายในหมู่บ้าน  บ้านม่วงกุล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90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ปรับปรุงระบบประปาภายในหมู่บ้าน  วางท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vc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 ยาว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8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ม่วงกุล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80695</wp:posOffset>
                      </wp:positionV>
                      <wp:extent cx="199072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7.85pt" to="153.15pt,3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43520</wp:posOffset>
                </wp:positionH>
                <wp:positionV relativeFrom="paragraph">
                  <wp:posOffset>-228600</wp:posOffset>
                </wp:positionV>
                <wp:extent cx="1083310" cy="47371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8pt;mso-position-vertical-relative:text;margin-left:6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เพิ่มประสิทธิภาพการรักษาความสงบเรียบร้อยภายในและความปลอดภัยในชีวิตและทรัพย์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รักษาความสงบภายใ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2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สถานีตำรวจภูธรนาคูตามโครงการต่อต้านยาเสพติดยุติความรุนแรงต่เด็กและเยาวชน  ประจำปี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01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เงินอุดหนุนให้แก่สถานีตำรวจภูธรนาค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5930</wp:posOffset>
                      </wp:positionV>
                      <wp:extent cx="485775" cy="0"/>
                      <wp:effectExtent l="635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35.9pt" to="42.2pt,3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5890</wp:posOffset>
                </wp:positionH>
                <wp:positionV relativeFrom="paragraph">
                  <wp:posOffset>-57150</wp:posOffset>
                </wp:positionV>
                <wp:extent cx="1083310" cy="47371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.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บริหารงานแบบบูรณาการภายใต้การบริหารกิจการบ้านเมืองที่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บริหารงานทั่วไ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้างเหมาบริการ จ้างเหมาแรงงานราย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04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4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จ้างเหมาแรงงานค่าจ้างเหมารักษาความปลอดภัยสถานที่ราชการ ค่าจ้างเหมาทำความสะอาดสถานที่ราชการ และค่าจ้างเหมาอื่น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5945</wp:posOffset>
                      </wp:positionV>
                      <wp:extent cx="264795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5.35pt" to="204.9pt,4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ห้องประชุม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04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อาคารสำนัก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63855</wp:posOffset>
                      </wp:positionV>
                      <wp:extent cx="485775" cy="0"/>
                      <wp:effectExtent l="635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28.65pt" to="50.5pt,2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55890</wp:posOffset>
                </wp:positionH>
                <wp:positionV relativeFrom="paragraph">
                  <wp:posOffset>-57150</wp:posOffset>
                </wp:positionV>
                <wp:extent cx="1083310" cy="47371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.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บริหารงานแบบบูรณาการภายใต้การบริหารกิจการบ้านเมืองที่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บริหารงานทั่วไ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17"/>
        <w:gridCol w:w="1143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สถานที่ในเขตรับผิดชอบ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04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 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ภูมิทัศน์พื้นที่ในเขตรับผิดชอบ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86080</wp:posOffset>
                      </wp:positionV>
                      <wp:extent cx="485775" cy="0"/>
                      <wp:effectExtent l="635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30.4pt" to="50.5pt,3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หลักสูตรการส่งเสริมคุณธรรม จริยธรรม และ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06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8 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โครง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05460</wp:posOffset>
                      </wp:positionV>
                      <wp:extent cx="112395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39.8pt" to="100.65pt,3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้างเหมาคนงานทั่วไ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0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แรงงานรายเดือน เพื่อปฏิบัติงานสังกัดกองคลั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68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91490</wp:posOffset>
                      </wp:positionV>
                      <wp:extent cx="256159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8.7pt" to="207.45pt,3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00035</wp:posOffset>
                </wp:positionH>
                <wp:positionV relativeFrom="paragraph">
                  <wp:posOffset>106680</wp:posOffset>
                </wp:positionV>
                <wp:extent cx="1083310" cy="47371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8.4pt;mso-position-vertical-relative:text;margin-left:6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ป้องกันและบรรเทาสาธารณภัยรวมถึงให้ความช่วยเหลืออย่างครบวงจ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รักษาความสงบ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5640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76"/>
        <w:gridCol w:w="1276"/>
        <w:gridCol w:w="1701"/>
        <w:gridCol w:w="1701"/>
        <w:gridCol w:w="425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ดอุบัติเหตุในช่วงเทศก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0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10540</wp:posOffset>
                      </wp:positionV>
                      <wp:extent cx="9906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40.2pt" to="83.4pt,4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ก้ปัญหาหมอกควันและไฟป่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29565</wp:posOffset>
                      </wp:positionV>
                      <wp:extent cx="9906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25.95pt" to="83.4pt,2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ซ้อมแผนอพยพหนีไฟและการดับเพลิงเบื้องต้น 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วัสดุอุปกรณ์ ค่าตอบแทนวิทยากร และค่าใช้จ่ายอื่น ๆ ที่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54990</wp:posOffset>
                      </wp:positionV>
                      <wp:extent cx="62738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3.7pt" to="45.8pt,4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พื่อพัฒนาศักยภาพ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0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29565</wp:posOffset>
                      </wp:positionV>
                      <wp:extent cx="561975" cy="0"/>
                      <wp:effectExtent l="0" t="38100" r="63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25.95pt" to="49.65pt,2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05750</wp:posOffset>
                </wp:positionH>
                <wp:positionV relativeFrom="paragraph">
                  <wp:posOffset>-38100</wp:posOffset>
                </wp:positionV>
                <wp:extent cx="1083310" cy="47371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3pt;mso-position-vertical-relative:text;margin-left:6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5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ป้องกันและบรรเทาสาธารณภัยรวมถึงให้ความช่วยเหลืออย่างครบวงจ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รักษาความสงบ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ให้ความรู้เรื่องการว่ายน้ำเพื่อเอาชีวิตรอ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loating  and  swimming survival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FSS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2775</wp:posOffset>
                      </wp:positionV>
                      <wp:extent cx="4191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8.25pt" to="27.9pt,4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บรมให้ความรู้เกี่ยวกับสาธารณภัยในสถานศึกษ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2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7835</wp:posOffset>
                      </wp:positionV>
                      <wp:extent cx="4191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36.05pt" to="30.9pt,3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หอถังสูงเพื่อเก็บน้ำ ณ  องค์การบริหารส่วนตำบลบ่อแก้ว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ก่อสร้างหอถังสู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18465</wp:posOffset>
                      </wp:positionV>
                      <wp:extent cx="4191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32.95pt" to="30.9pt,3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4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95285</wp:posOffset>
                </wp:positionH>
                <wp:positionV relativeFrom="paragraph">
                  <wp:posOffset>-47625</wp:posOffset>
                </wp:positionV>
                <wp:extent cx="1083310" cy="47371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3.75pt;mso-position-vertical-relative:text;margin-left:6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4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พัฒนาสังคมที่มีคุณภาพก้าวสู่ประชาคมอาเซ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0</wp:posOffset>
                </wp:positionH>
                <wp:positionV relativeFrom="paragraph">
                  <wp:posOffset>132715</wp:posOffset>
                </wp:positionV>
                <wp:extent cx="1083310" cy="47371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10.45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เชิดชูและปกป้องสภาบันพระมหากษัตริย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กป้องสถาบัน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 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8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ดำเนินงานตามโครงปกป้องสถาบัน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88010</wp:posOffset>
                      </wp:positionV>
                      <wp:extent cx="250698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6.3pt" to="201.95pt,4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596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8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สำนักงา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บริหารงานทั่วไป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817"/>
        <w:gridCol w:w="1276"/>
        <w:gridCol w:w="1667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ปรับอากา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2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73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เครื่องปรับอากาศ แบบแยกส่วน  ขนา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ีทียู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32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1465</wp:posOffset>
                      </wp:positionV>
                      <wp:extent cx="292100" cy="0"/>
                      <wp:effectExtent l="0" t="38100" r="0" b="38100"/>
                      <wp:wrapNone/>
                      <wp:docPr id="104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2.95pt" to="18.9pt,22.95pt" ID="ตัวเชื่อมต่อตรง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ตู้เก็บเอกสา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31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4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ตู้เหล็กเก็บเอกสาร  ชนิด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ลัง ราคารหลัง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0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8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4010</wp:posOffset>
                      </wp:positionV>
                      <wp:extent cx="292100" cy="0"/>
                      <wp:effectExtent l="0" t="38100" r="0" b="38100"/>
                      <wp:wrapNone/>
                      <wp:docPr id="105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6.3pt" to="18.9pt,26.3pt" ID="ตัวเชื่อมต่อตรง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50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469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7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สำนักงา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การรักษาความสงบภายใ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ตู้เก็บเอกสาร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2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2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ตู้เหล็กเก็บเอกสาร           ชนิ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บาน 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ลั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23545</wp:posOffset>
                      </wp:positionV>
                      <wp:extent cx="304165" cy="0"/>
                      <wp:effectExtent l="635" t="38100" r="0" b="38100"/>
                      <wp:wrapNone/>
                      <wp:docPr id="107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3.35pt" to="35.65pt,33.3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โต๊ะวางคอมพิวเตอร์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5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โต๊ะพร้อมเก้าอี้ทำงาน 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09575</wp:posOffset>
                      </wp:positionV>
                      <wp:extent cx="304165" cy="0"/>
                      <wp:effectExtent l="635" t="38100" r="0" b="38100"/>
                      <wp:wrapNone/>
                      <wp:docPr id="108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2.25pt" to="35.65pt,32.2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596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8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เครื่องดับเพลิง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การรักษาความสงบภายใ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สายดับเพลิง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4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0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สายดับเพลิงยางสังเคราะห์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ชั้น  ขนา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.5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นิ้ว  ยาว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มต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23545</wp:posOffset>
                      </wp:positionV>
                      <wp:extent cx="304165" cy="0"/>
                      <wp:effectExtent l="635" t="38100" r="0" b="38100"/>
                      <wp:wrapNone/>
                      <wp:docPr id="110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3.35pt" to="35.65pt,33.3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5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469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7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คอมพิวเตอร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บริหารงานทั่วไป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34"/>
        <w:gridCol w:w="1426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345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3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86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คอมพิวเตอร์  สำหรับงานประมวลผล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86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แบบ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ครื่อง ๆ 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2,00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า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8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2595</wp:posOffset>
                      </wp:positionV>
                      <wp:extent cx="567690" cy="0"/>
                      <wp:effectExtent l="635" t="38100" r="0" b="38100"/>
                      <wp:wrapNone/>
                      <wp:docPr id="112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4.85pt" to="56.4pt,34.8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อ่านบัตรแบบอเนกประสงค์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349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3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จัดซื้อเครื่องอ่านบัตรแบบอเนกประสงค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Smart Card Reader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ครื่อง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70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า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46735</wp:posOffset>
                      </wp:positionV>
                      <wp:extent cx="491490" cy="0"/>
                      <wp:effectExtent l="0" t="38100" r="0" b="38100"/>
                      <wp:wrapNone/>
                      <wp:docPr id="113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43.05pt" to="50.4pt,43.0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48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9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คอมพิวเตอร์โน๊ตบุ๊ค 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2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29260</wp:posOffset>
                      </wp:positionV>
                      <wp:extent cx="253365" cy="0"/>
                      <wp:effectExtent l="0" t="38100" r="0" b="38100"/>
                      <wp:wrapNone/>
                      <wp:docPr id="114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33.8pt" to="31.85pt,33.8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48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0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คอมพิวเตอร์สำหรับงานประมวลผล    แบบ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22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60680</wp:posOffset>
                      </wp:positionV>
                      <wp:extent cx="253365" cy="0"/>
                      <wp:effectExtent l="0" t="38100" r="0" b="38100"/>
                      <wp:wrapNone/>
                      <wp:docPr id="115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28.4pt" to="31.85pt,28.4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33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469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7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คอมพิวเตอร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การรักษาความสงบภายใ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คอมพิวเตอร์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2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คอมพิวเตอร์ สำหรับงานประมวลผล  แบบ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ครื่อ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22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84505</wp:posOffset>
                      </wp:positionV>
                      <wp:extent cx="431800" cy="0"/>
                      <wp:effectExtent l="0" t="38100" r="0" b="38100"/>
                      <wp:wrapNone/>
                      <wp:docPr id="117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8.15pt" to="29.4pt,38.1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พิมพ์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4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พิมพ์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Multifunction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ลเซอร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รือ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LED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50545</wp:posOffset>
                      </wp:positionV>
                      <wp:extent cx="431800" cy="0"/>
                      <wp:effectExtent l="0" t="38100" r="0" b="38100"/>
                      <wp:wrapNone/>
                      <wp:docPr id="118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3.35pt" to="29.4pt,43.3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37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469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7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สำนักงา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เคหะและชุมช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ันไดอลูมิเนีย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343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47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-126" w:hanging="360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บันไดอลูมิเนียมแบบพาด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-126" w:hanging="360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ตอน</w:t>
            </w:r>
          </w:p>
          <w:p>
            <w:pPr>
              <w:pStyle w:val="Normal"/>
              <w:numPr>
                <w:ilvl w:val="0"/>
                <w:numId w:val="2"/>
              </w:numPr>
              <w:ind w:left="-131" w:hanging="357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74015</wp:posOffset>
                      </wp:positionV>
                      <wp:extent cx="304165" cy="0"/>
                      <wp:effectExtent l="635" t="38100" r="0" b="38100"/>
                      <wp:wrapNone/>
                      <wp:docPr id="120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29.45pt" to="34.9pt,29.4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96"/>
          <w:szCs w:val="96"/>
        </w:rPr>
        <w:t>2563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object w:dxaOrig="7344" w:dyaOrig="4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0.7pt;width:315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8961209" r:id="rId3"/>
        </w:objec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6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15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บ่อแก้ว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นาคู           จังหวัดกาฬสินธุ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0</wp:posOffset>
                </wp:positionH>
                <wp:positionV relativeFrom="paragraph">
                  <wp:posOffset>458470</wp:posOffset>
                </wp:positionV>
                <wp:extent cx="914400" cy="1392555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9.65pt;mso-wrap-distance-left:9.05pt;mso-wrap-distance-right:9.05pt;mso-wrap-distance-top:0pt;mso-wrap-distance-bottom:0pt;margin-top:36.1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SimSun;宋体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5:00Z</dcterms:created>
  <dc:creator>witoo</dc:creator>
  <dc:description/>
  <cp:keywords/>
  <dc:language>en-US</dc:language>
  <cp:lastModifiedBy>acer</cp:lastModifiedBy>
  <cp:lastPrinted>2019-10-21T15:30:00Z</cp:lastPrinted>
  <dcterms:modified xsi:type="dcterms:W3CDTF">2019-10-21T08:39:00Z</dcterms:modified>
  <cp:revision>46</cp:revision>
  <dc:subject/>
  <dc:title>ส่วนที่ 1</dc:title>
</cp:coreProperties>
</file>